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93"/>
        <w:gridCol w:w="2252"/>
        <w:gridCol w:w="1504"/>
        <w:gridCol w:w="1736"/>
        <w:gridCol w:w="777"/>
      </w:tblGrid>
      <w:tr>
        <w:trPr>
          <w:trHeight w:val="488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ABELA DE PONTUAÇÃO – ANÁLISE CURRICULAR</w:t>
            </w:r>
          </w:p>
        </w:tc>
      </w:tr>
      <w:tr>
        <w:trPr/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: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DATA DE NASCIMENTO:____/____/____</w:t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TEGORIA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N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ONTUAÇÃ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ONTUAÇÃO MÁXIM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</w:tr>
      <w:tr>
        <w:trPr/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ínculo Institucion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1.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 Experiência de regência em sala de aula (semestre completo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,0/semest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1.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 Participação em comissões de atividades acadêmicas ou pedagógicas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,0/comissão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stágio docente, PIBI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rticipação em atividades de gestão pedagóg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,0/semestre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 Participação em eventos acadêmicos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rticipação em eventos acadêmicos com certificados emitidos por instituições reconhecidas pelo MEC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,0 por even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3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 Apresentação de Trabalho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- Comunicação oral, palestra ou apresentação de pôster em evento acadêm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,0/apresentaçã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4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 Produção Acadêmic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4.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 Artigos (publicados ou aceitos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.1- Publicação de artigo em periódico revisado por par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4.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 Livro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.2- liv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.2- Capítulo de liv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4.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 Trabalhos Completo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.3- Trabalhos completos  publicados em anai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/ even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4.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 Resum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.4- Resumo publicado em anai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/resumo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/resumo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4.5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rojetos de ensino, pesquisa e extens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4.5.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 Proponente ou Coordenad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/extensão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4.5.2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olaborador, monitor,  bolsista, projetos de PIBIC e semelha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/extensão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33:00Z</dcterms:created>
  <dc:creator>User</dc:creator>
  <dc:description/>
  <dc:language>en-US</dc:language>
  <cp:lastModifiedBy>User</cp:lastModifiedBy>
  <dcterms:modified xsi:type="dcterms:W3CDTF">2022-05-09T2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